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Е.Е. Лобановой в члены Окружной контрольной комиссии при Координаторе НОПРИЗ по Приволжскому федеральному округу.</w:t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Капинуса Николая Ивановича для избрания в члены Совета НОПРИЗ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ыдвинуть кандидатуру Капинуса Николая Ивановича для избрания в члены Совета НОПРИЗ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850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7660</wp:posOffset>
            </wp:positionH>
            <wp:positionV relativeFrom="paragraph">
              <wp:posOffset>13017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14859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23T12:30:00Z</dcterms:modified>
  <cp:revision>64</cp:revision>
  <dc:subject/>
  <dc:title>Протокол № 1</dc:title>
</cp:coreProperties>
</file>